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00"/>
      </w:tblGrid>
      <w:tr>
        <w:trPr>
          <w:trHeight w:val="893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HUYỆN TÂN HỒ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TRƯỜNG TH TÂN THÀNH A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636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8pt" to="128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6725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6.75pt" to="216.5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 </w:t>
              <w:br/>
            </w:r>
          </w:p>
        </w:tc>
      </w:tr>
      <w:tr>
        <w:trPr>
          <w:trHeight w:val="335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ân Hồng, ngày  02 tháng 7 năm 2021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993" w:leader="none"/>
        </w:tabs>
        <w:jc w:val="center"/>
        <w:rPr/>
      </w:pPr>
      <w:r>
        <w:rPr/>
        <w:t>BIÊN BẢN</w:t>
      </w:r>
    </w:p>
    <w:p>
      <w:pPr>
        <w:pStyle w:val="Normal"/>
        <w:tabs>
          <w:tab w:val="clear" w:pos="720"/>
          <w:tab w:val="center" w:pos="-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êm yết công khai danh mục sách giáo khoa lớp 1, lớp 2</w:t>
      </w:r>
    </w:p>
    <w:p>
      <w:pPr>
        <w:pStyle w:val="Normal"/>
        <w:tabs>
          <w:tab w:val="clear" w:pos="720"/>
          <w:tab w:val="center" w:pos="-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trong nhà trường năm học 2021-2022</w:t>
      </w:r>
    </w:p>
    <w:p>
      <w:pPr>
        <w:pStyle w:val="Normal"/>
        <w:tabs>
          <w:tab w:val="clear" w:pos="720"/>
          <w:tab w:val="center" w:pos="-71" w:leader="none"/>
        </w:tabs>
        <w:jc w:val="center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7625</wp:posOffset>
                </wp:positionV>
                <wp:extent cx="946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ab/>
        <w:t>I.Thời gian</w:t>
      </w:r>
      <w:r>
        <w:rPr>
          <w:sz w:val="28"/>
          <w:szCs w:val="28"/>
        </w:rPr>
        <w:t>: 7 giờ 30 phút , ngày 02 tháng 7 năm 2021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Địa điểm</w:t>
      </w:r>
      <w:r>
        <w:rPr>
          <w:sz w:val="28"/>
          <w:szCs w:val="28"/>
        </w:rPr>
        <w:t>: Trường Tiểu học Tân Thành A1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Thành phần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>1. Ông Trần Tấn Phước – Hiệu trưởng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Ông Nguyễn Văn Tuấn – Phó Hiệu trưởng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>3. Ông Nguyễn Văn Lên – Chủ tịch Công đoàn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>4. Ông Bùi Quang Vinh – Trưởng ban Thanh tra nhân dân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>5. Ông Võ Thanh Phong – Tổ trưởng Văn phòng – Thư ký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  <w:t>6. Bà Tiêu Thị Bạch Lê – Tổ trưởng Tổ 1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Bà Lê Thị Thúy Hằng – Tổ trưởng Tổ 2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Nội dung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Tiến hành công khai danh danh mục sách giáo khoa lớp 1, lớp 2 sử dụng trong nhà trường năm học 2021 – 2022 (theo Quyết định số 414/QĐ-UBND-HC ngày 02 tháng 4 năm 2021 của Ủy ban nhân dân tỉnh Đồng Tháp về việc ban hành danh mục sách giáo khoa lớp 1, lớp 2 sử dụng tại các cơ sở giáo dục phổ thông trong năm học 2021 – 2022 trên địa bàn tỉnh Đồng Tháp). </w:t>
      </w:r>
      <w:r>
        <w:rPr>
          <w:i/>
          <w:sz w:val="28"/>
          <w:szCs w:val="28"/>
        </w:rPr>
        <w:t>(Kèm theo danh mục)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ời gian niêm yết: Từ 7 giờ 30 phút ngày 02 tháng 7 năm 2021 đến hết ngày 01 tháng 8 năm 2021.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ịa điểm công khai: Bảng thông báo của nhà trường, Cổng thông tin điện tử của nhà trường, email của tập thể, email cá nhân, zalo của nhà trường.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Mọi ý kiến thắc mắc (nếu có) về nội dung công khai nêu trên đề nghị gửi về Ban giám hiệu nhà trường để được giải đáp (số điện thoại: 0815 131 005).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được lập xong vào lúc 8 giờ cùng ngày, đã đọc lại cho các thành phần tham dự cùng nghe và thống nhất ký tên dưới đây.</w:t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anh Phong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Trần Tấn Phước</w:t>
            </w:r>
          </w:p>
        </w:tc>
      </w:tr>
    </w:tbl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CÔNG ĐOÀ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Lên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Nguyễn Văn Tuấn</w:t>
            </w:r>
          </w:p>
        </w:tc>
      </w:tr>
    </w:tbl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TỔ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Thị Bạch Lê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TTN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Bùi Quang Vinh</w:t>
            </w:r>
          </w:p>
        </w:tc>
      </w:tr>
    </w:tbl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TỔ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Lê Thị Thúy Hằng</w:t>
            </w:r>
          </w:p>
        </w:tc>
      </w:tr>
    </w:tbl>
    <w:p>
      <w:pPr>
        <w:pStyle w:val="Normal"/>
        <w:tabs>
          <w:tab w:val="clear" w:pos="720"/>
          <w:tab w:val="center" w:pos="-71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71" w:leader="none"/>
        </w:tabs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4095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Unicode;Times New Roman" w:hAnsi="TimesNewRomanUnicode;Times New Roman" w:cs="TimesNewRomanUnicode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ucCharCharCharCharCharCharCharCharChar">
    <w:name w:val="Muc Char Char Char Char Char Char Char Char Char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eastAsia=".VnTime" w:cs=".VnArial"/>
      <w:b/>
      <w:sz w:val="28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4:00Z</dcterms:created>
  <dc:creator>Nguyen Huu Phuoc</dc:creator>
  <dc:description/>
  <cp:keywords/>
  <dc:language>en-US</dc:language>
  <cp:lastModifiedBy>TẤN PHƯỚC</cp:lastModifiedBy>
  <cp:lastPrinted>2017-09-05T08:34:00Z</cp:lastPrinted>
  <dcterms:modified xsi:type="dcterms:W3CDTF">2021-07-29T17:53:00Z</dcterms:modified>
  <cp:revision>4</cp:revision>
  <dc:subject/>
  <dc:title>BẢO HIỂM XÃ HỘI VIỆT NAM</dc:title>
</cp:coreProperties>
</file>